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27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486-32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сухи Александра Анатольевича, * года рождения, уроженца *, гражданина РФ, работающего директором автономной некоммерческой организации «Сохрани жизнь», находящегося по адресу: *,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Разносуха А.А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color w:val="000000"/>
          <w:sz w:val="28"/>
          <w:szCs w:val="28"/>
        </w:rPr>
        <w:t>директором автономной некоммерческой организации «Сохрани жизнь», находящегося по адресу: ХМАО-Югра г.Нягань, 6 микрорайон, дом 2, кв. 148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</w:rPr>
        <w:t>Разносуха А.А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</w:rPr>
        <w:t>Разносухи А.А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Разносуха А.А.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Разносухи А.А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66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Разносухи А.А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9.05.2025, согласно </w:t>
      </w:r>
      <w:r>
        <w:rPr>
          <w:color w:val="000000"/>
          <w:sz w:val="28"/>
          <w:szCs w:val="28"/>
        </w:rPr>
        <w:t xml:space="preserve">которой директором автономной некоммерческой организации «Сохрани жизнь» является </w:t>
      </w:r>
      <w:r>
        <w:rPr>
          <w:color w:val="000000"/>
          <w:spacing w:val="-2"/>
          <w:sz w:val="28"/>
          <w:szCs w:val="20"/>
        </w:rPr>
        <w:t>Разносуха А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Разносухи А.А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Гурьянову А.С</w:t>
      </w:r>
      <w:r>
        <w:rPr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Разносухе А.А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Разносуху Александра Анатол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